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140" w:hanging="0"/>
        <w:jc w:val="both"/>
        <w:rPr>
          <w:rFonts w:ascii="Arial" w:hAnsi="Arial" w:cs="Arial"/>
        </w:rPr>
      </w:pPr>
      <w:r>
        <w:rPr>
          <w:rFonts w:cs="Arial" w:ascii="Arial" w:hAnsi="Arial"/>
        </w:rPr>
        <w:t>Quattordici mesi trascorsi. Tanto tempo è passato da quando l’ufficio del Commissario delegato per l’emergenza idrica, guidato dal Presidente della Regione, Salvatore Cuffaro, ha iniziato ad operare attivamente per risolvere un problema annoso per il popolo siciliano, come quello della mancanza d’acqua. E sono stati quattordici mesi intensi, ricchi di lavoro, ma, proprio per questo, anche di soddisfazioni. Adesso, infatti, se la situazione generale si presenta più rosea rispetto al 22 marzo 2002 (data dell’ordinanza del Ministero degli Interni che istituisce l’ufficio) lo si deve anche  all’efficace lavoro svolto dalla struttura commissariale, messa di fronte, con costante frequenza davanti a scelte difficili e talvolta sofferte. Non si dimentichi che la situazione generale dei primi mesi del 2002 era drammatica, caratterizzata da uno dei più lunghi periodi di siccità che, per proporzioni, ha pochi precedenti storici. Gli invasi erano praticamente vuoti, o – comunque – su livelli ben inferiori a quelli idonei a garantire il regolare rifornimento delle città e delle campagne isolane.</w:t>
      </w:r>
    </w:p>
    <w:p>
      <w:pPr>
        <w:pStyle w:val="Normal"/>
        <w:spacing w:lineRule="auto" w:line="360"/>
        <w:ind w:left="1134" w:right="140" w:hanging="0"/>
        <w:jc w:val="both"/>
        <w:rPr>
          <w:rFonts w:ascii="Arial" w:hAnsi="Arial" w:cs="Arial"/>
        </w:rPr>
      </w:pPr>
      <w:r>
        <w:rPr>
          <w:rFonts w:cs="Arial" w:ascii="Arial" w:hAnsi="Arial"/>
        </w:rPr>
        <w:t>Non sempre è stato agevole, quindi, far “quadrare i conti” e distribuire equamente le poche risorse che, fino all’autunno scorso, sono state a disposizione. Non è stato facile neanche ridurre al minimo le tensioni sociali manifestatesi, che avrebbero potuto arrecare danno anche all’ordine pubblico.</w:t>
      </w:r>
    </w:p>
    <w:p>
      <w:pPr>
        <w:pStyle w:val="Normal"/>
        <w:spacing w:lineRule="auto" w:line="360"/>
        <w:ind w:left="1134" w:right="140" w:hanging="0"/>
        <w:jc w:val="both"/>
        <w:rPr>
          <w:rFonts w:ascii="Arial" w:hAnsi="Arial" w:cs="Arial"/>
        </w:rPr>
      </w:pPr>
      <w:r>
        <w:rPr>
          <w:rFonts w:cs="Arial" w:ascii="Arial" w:hAnsi="Arial"/>
        </w:rPr>
        <w:t>Dal punto di vista dei risultati i quattordici mesi trascorsi possono essere considerati estremamente positivi.</w:t>
      </w:r>
    </w:p>
    <w:p>
      <w:pPr>
        <w:pStyle w:val="Normal"/>
        <w:spacing w:lineRule="auto" w:line="360"/>
        <w:ind w:left="1134" w:right="140" w:hanging="0"/>
        <w:jc w:val="both"/>
        <w:rPr>
          <w:rFonts w:ascii="Arial" w:hAnsi="Arial" w:cs="Arial"/>
        </w:rPr>
      </w:pPr>
      <w:r>
        <w:rPr>
          <w:rFonts w:cs="Arial" w:ascii="Arial" w:hAnsi="Arial"/>
        </w:rPr>
        <w:t>La differenza (in attivo) tra i quantitativi idrici presenti lo scorso anno e quelli a disposizione adesso ne è la più evidente testimonianza.</w:t>
      </w:r>
    </w:p>
    <w:p>
      <w:pPr>
        <w:pStyle w:val="Normal"/>
        <w:spacing w:lineRule="auto" w:line="360"/>
        <w:ind w:left="1134" w:right="140" w:hanging="0"/>
        <w:jc w:val="both"/>
        <w:rPr>
          <w:rFonts w:ascii="Arial" w:hAnsi="Arial" w:cs="Arial"/>
        </w:rPr>
      </w:pPr>
      <w:r>
        <w:rPr>
          <w:rFonts w:cs="Arial" w:ascii="Arial" w:hAnsi="Arial"/>
        </w:rPr>
        <w:t>E il risultato, comunque, non è da addebitare soltanto alle precipitazioni invernali.</w:t>
      </w:r>
    </w:p>
    <w:p>
      <w:pPr>
        <w:pStyle w:val="Normal"/>
        <w:spacing w:lineRule="auto" w:line="360"/>
        <w:ind w:left="1134" w:right="140" w:hanging="0"/>
        <w:jc w:val="both"/>
        <w:rPr>
          <w:rFonts w:ascii="Arial" w:hAnsi="Arial" w:cs="Arial"/>
        </w:rPr>
      </w:pPr>
      <w:r>
        <w:rPr>
          <w:rFonts w:cs="Arial" w:ascii="Arial" w:hAnsi="Arial"/>
        </w:rPr>
        <w:t>Le sole piogge, anche se copiose, infatti, non sarebbero mai riuscite a fare innalzare il livello delle dighe.</w:t>
      </w:r>
    </w:p>
    <w:p>
      <w:pPr>
        <w:pStyle w:val="Normal"/>
        <w:spacing w:lineRule="auto" w:line="360"/>
        <w:ind w:left="1134" w:right="140" w:hanging="0"/>
        <w:jc w:val="both"/>
        <w:rPr>
          <w:rFonts w:ascii="Arial" w:hAnsi="Arial" w:cs="Arial"/>
        </w:rPr>
      </w:pPr>
      <w:r>
        <w:rPr>
          <w:rFonts w:cs="Arial" w:ascii="Arial" w:hAnsi="Arial"/>
        </w:rPr>
        <w:t>Questo, invece, è stato possibile grazie all’accurata opera di manutenzione avviata ed effettuata sui principali sistemi idrici che non veniva eseguita da anni. Sugli invasi è stato effettuato un accurato lavoro di monitoraggio che ha evidenziato i problemi esistenti, ed ha consentito di accelerare le procedure burocratiche per un migliore e più efficace utilizzo.</w:t>
      </w:r>
    </w:p>
    <w:p>
      <w:pPr>
        <w:pStyle w:val="Normal"/>
        <w:spacing w:lineRule="auto" w:line="360"/>
        <w:ind w:left="1134" w:right="140" w:hanging="0"/>
        <w:jc w:val="both"/>
        <w:rPr>
          <w:rFonts w:ascii="Arial" w:hAnsi="Arial" w:cs="Arial"/>
        </w:rPr>
      </w:pPr>
      <w:r>
        <w:rPr>
          <w:rFonts w:cs="Arial" w:ascii="Arial" w:hAnsi="Arial"/>
        </w:rPr>
        <w:t>In questa direzione va anche e soprattutto il proficuo rapporto di collaborazione, instaurato col Servizio Nazionale Dighe, sensibile, peraltro, ad ascoltare i preziosi suggerimenti della Struttura, coadiuvata dal prof. Ruggiero Jappelli, consulente del Commissario delegato. In diversi invasi, infatti, è stato possibile accumulare maggiori quantitativi idrici, raggiungendo livelli mai toccati in passato. Tre esempi su tutti: Rosamarina, Trinità e Scanzano. Queste dighe (la prima a Caccamo, la seconda a Castelvetrano, la terza a Marineo), hanno adesso tutte le carte in regola per ottenere la messa a regime definitiva al massimo delle loro capacità.</w:t>
      </w:r>
    </w:p>
    <w:p>
      <w:pPr>
        <w:pStyle w:val="Normal"/>
        <w:spacing w:lineRule="auto" w:line="360"/>
        <w:ind w:left="1134" w:right="140" w:hanging="0"/>
        <w:jc w:val="both"/>
        <w:rPr>
          <w:rFonts w:ascii="Arial" w:hAnsi="Arial" w:cs="Arial"/>
        </w:rPr>
      </w:pPr>
      <w:r>
        <w:rPr>
          <w:rFonts w:cs="Arial" w:ascii="Arial" w:hAnsi="Arial"/>
        </w:rPr>
        <w:t xml:space="preserve">Sotto il profilo della realizzazione delle infrastrutture, l’ufficio può presentare con orgoglio l’enorme lavoro preparatorio realizzato, per dare a Palermo uno stabile approvvigionamento idrico, sfruttando le acque della diga Rosamarina. I due adduttori, uno realizzato a tempo di record, in soli 46 giorni, l’altro in via di definizione, consentiranno al capoluogo dell’Isola una dotazione di oltre mille litri al secondo. Come dire: sete addio. In dirittura d’arrivo la fase propedeutica della realizzazione dei due grandi acquedotti della Sicilia meridionale: il Favara di Burgio e la dissalata Gela-Aragona. </w:t>
      </w:r>
    </w:p>
    <w:p>
      <w:pPr>
        <w:pStyle w:val="Normal"/>
        <w:spacing w:lineRule="auto" w:line="360"/>
        <w:ind w:left="1134" w:right="140" w:hanging="0"/>
        <w:jc w:val="both"/>
        <w:rPr>
          <w:rFonts w:ascii="Arial" w:hAnsi="Arial" w:cs="Arial"/>
        </w:rPr>
      </w:pPr>
      <w:r>
        <w:rPr>
          <w:rFonts w:cs="Arial" w:ascii="Arial" w:hAnsi="Arial"/>
        </w:rPr>
        <w:t>Alla già avvenuta approvazione dei due progetti esecutivi seguirà a breve la celebrazione delle gare d’appalto.</w:t>
      </w:r>
    </w:p>
    <w:p>
      <w:pPr>
        <w:pStyle w:val="Normal"/>
        <w:spacing w:lineRule="auto" w:line="360"/>
        <w:ind w:left="1134" w:right="140" w:hanging="0"/>
        <w:jc w:val="both"/>
        <w:rPr>
          <w:rFonts w:ascii="Arial" w:hAnsi="Arial" w:cs="Arial"/>
        </w:rPr>
      </w:pPr>
      <w:r>
        <w:rPr>
          <w:rFonts w:cs="Arial" w:ascii="Arial" w:hAnsi="Arial"/>
        </w:rPr>
        <w:t>Queste due ultime opere sono inserite nell’Accordo di Programma Quadro per le risorse idriche (APQ), che racchiude quelle più importanti, in grado di far cambiare volto alla distribuzione idrica siciliana</w:t>
      </w:r>
    </w:p>
    <w:p>
      <w:pPr>
        <w:pStyle w:val="Normal"/>
        <w:spacing w:lineRule="auto" w:line="360"/>
        <w:ind w:left="1134" w:right="140" w:hanging="0"/>
        <w:jc w:val="both"/>
        <w:rPr>
          <w:rFonts w:ascii="Arial" w:hAnsi="Arial" w:cs="Arial"/>
        </w:rPr>
      </w:pPr>
      <w:r>
        <w:rPr>
          <w:rFonts w:cs="Arial" w:ascii="Arial" w:hAnsi="Arial"/>
        </w:rPr>
        <w:t>Particolare attenzione è stata riservata ad Agrigento, da sempre particolarmente disagiata. Per la città dei Templi è stato studiato e si sta già realizzando, tra gli altri, un piano di interventi finalizzato a migliorare la distribuzione idrica in città grazie all’interconnessione dei principali serbatoi con il finanziamento della condotta “Viale-Rupe” e l’inserimento tra le opere “strategiche e prioritarie”, delle condotte “Viale-Recinto” e “Rupe-Itria”.</w:t>
      </w:r>
    </w:p>
    <w:p>
      <w:pPr>
        <w:pStyle w:val="Normal"/>
        <w:spacing w:lineRule="auto" w:line="360"/>
        <w:ind w:left="1134" w:right="140" w:hanging="0"/>
        <w:jc w:val="both"/>
        <w:rPr>
          <w:rFonts w:ascii="Arial" w:hAnsi="Arial" w:cs="Arial"/>
        </w:rPr>
      </w:pPr>
      <w:r>
        <w:rPr>
          <w:rFonts w:cs="Arial" w:ascii="Arial" w:hAnsi="Arial"/>
        </w:rPr>
        <w:t>Dal punto di vista amministrativo il risultato più importante può essere considerato la costituzione dei nove ATO provinciali e l’approvazione dei relativi piani d’ambito, procedure ed attività previste dalla legge 36/94 (c.d. legge “Galli”). Il particolare suona come particolarmente significativo perché grazie a questo risultato sarà possibile accedere ai fondi europei per la realizzazione di opere relative sia al rifacimento delle reti idriche interne, sia ai settori fognari e di depurazione. In dirittura d’arrivo anche la pratica della privatizzazione dell’Eas, con la successiva nascita della società Sicilacque. Un passo importante verso la realizzazione delle grandi opere.</w:t>
      </w:r>
    </w:p>
    <w:p>
      <w:pPr>
        <w:pStyle w:val="Testodelblocco"/>
        <w:rPr>
          <w:rFonts w:ascii="Arial" w:hAnsi="Arial" w:cs="Arial"/>
        </w:rPr>
      </w:pPr>
      <w:r>
        <w:rPr>
          <w:rFonts w:cs="Arial" w:ascii="Arial" w:hAnsi="Arial"/>
        </w:rPr>
        <w:t xml:space="preserve">Adesso, fermo restando l’impegno di sempre, è il momento di programmare un utilizzo razionale delle risorse, pianificandolo in maniera “intelligente” per i prossimi due anni, vale a dire per il periodo in cui in Sicilia vigerà lo stato di emergenza idrica. Ma è soprattutto il momento di sensibilizzare l’opinione pubblica sul valore prezioso del risparmio idrico. Anche sotto questo aspetto l’ufficio si attrezza e lancia la sua campagna informativa. Sul sito www.emergenzaidricasicilia.it è possibile scaricare il “logo”, simbolo dell’iniziativa. Il cuore con la goccia sarà l’icona della cultura del risparmio per i prossimi due anni e sarà in grado di diffondere il messaggio che diventa sempre di più grande importanza. Il logo sarà veicolato a dovere, proposto a numerosi enti pubblici, che saranno coinvolti nel piano della campagna. </w:t>
      </w:r>
    </w:p>
    <w:p>
      <w:pPr>
        <w:pStyle w:val="Testodelblocco"/>
        <w:rPr>
          <w:rFonts w:ascii="Arial" w:hAnsi="Arial" w:cs="Arial"/>
        </w:rPr>
      </w:pPr>
      <w:r>
        <w:rPr>
          <w:rFonts w:cs="Arial" w:ascii="Arial" w:hAnsi="Arial"/>
        </w:rPr>
        <w:t>Ma sarà a disposizione di tutti: insegnanti, educatori in genere, volenterosi cittadini, che dal computer di casa potranno diventare protagonisti dell’informazione e della cultura del risparmio idrico.</w:t>
      </w:r>
    </w:p>
    <w:p>
      <w:pPr>
        <w:pStyle w:val="Testodelblocco"/>
        <w:rPr>
          <w:rFonts w:ascii="Arial" w:hAnsi="Arial" w:cs="Arial"/>
        </w:rPr>
      </w:pPr>
      <w:r>
        <w:rPr>
          <w:rFonts w:cs="Arial" w:ascii="Arial" w:hAnsi="Arial"/>
        </w:rPr>
        <w:t>Insomma un dialogo capillare, a 360 gradi, per dire ai siciliani quanto sia prezioso il bene-acqua e quanto necessario ed importante sia evitare inutili sprech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1134" w:right="140" w:hanging="0"/>
      <w:jc w:val="both"/>
    </w:pPr>
    <w:rPr>
      <w:rFonts w:ascii="Bookman Old Style" w:hAnsi="Bookman Old Style" w:cs="Bookman Old Style"/>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39:00Z</dcterms:created>
  <dc:creator>a</dc:creator>
  <dc:description/>
  <dc:language>en-US</dc:language>
  <cp:lastModifiedBy>Feedback pscarl</cp:lastModifiedBy>
  <cp:lastPrinted>2003-06-04T12:10:00Z</cp:lastPrinted>
  <dcterms:modified xsi:type="dcterms:W3CDTF">2003-06-10T14:39:00Z</dcterms:modified>
  <cp:revision>2</cp:revision>
  <dc:subject/>
  <dc:title>Quattordici mesi trascorsi</dc:title>
</cp:coreProperties>
</file>